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開示等申請書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富山県農業共済組合　あて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個人情報の保護に関する法律に基づき、富山県農業共済組合が保有している個人データについて開示を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79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示等の求めをする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・法定代理人・委任による代理人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示等の求めをする者の連絡先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ナガ）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示を求める内容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8:00Z</dcterms:created>
  <dc:creator> nosaitoyama</dc:creator>
  <dc:description/>
  <cp:keywords/>
  <dc:language>en-US</dc:language>
  <cp:lastModifiedBy>nakamura</cp:lastModifiedBy>
  <dcterms:modified xsi:type="dcterms:W3CDTF">2014-05-22T07:50:00Z</dcterms:modified>
  <cp:revision>3</cp:revision>
  <dc:subject/>
  <dc:title>開示等申請書</dc:title>
</cp:coreProperties>
</file>